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– составная часть медицинской реабилитации больных, метод комплексной функциональной терапии, использующий физические упражнения как средство сохранения организма больного в деятельном состоянии,  стимуляции его внутренних резервов, в предупреждении и лечении болезней, вызванных вынужденной гиподинам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средств ЛФК в терапии различных заболеваний и повреждений ведущее место принадлежит проприорецепции, которая по механизму моторно-висцеральных рефлексов закономерно изменяет работу внутренних органов, а через них нормализуется функция внутренних органов. Задача лечебной физической культуры заключается в восстановлении доминанты моторики – нормального стереотипа всей жизнедеятельности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Основы лечебной физической культуры и массаж» является овладение студентами основами использования естественной биологической функции организма – движения – для восстановления здоровья, функционального состояния и трудоспособности, нарушенных болезнями, травмами или физическими, химическими и социальными факторами, а также профилактики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их основ организации и методики лечебной физической культуры, а также методики занятий физической культурой со специальными медицинскими группами в средних и высших учебных за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линико-физиологических механизмов лечебного и реабилитационного действия физических упражнений и физиологического влияния массажа  на орган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клиническими данными  наиболее распростране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воение способов дозировки физической нагрузки на занятиях лечебно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врачебно-педагогической оценки воздействия физических упражнений и эффективности применения лечебно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ановки задач в зависимости от периода ЛФК и режима двигатель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организации работы по лечебной физической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ами и техникой выполнения приемов различных видов масс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оретические и организационно-методические основы ЛФ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сновных заболеваний и тра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средства ЛФК при различных заболеваниях и трав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гигиенические основы массажа, механизмы влияния массажа на организм, технические приемы масса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особенности спортивного массажа, методики массажа при заболеваниях и травмах в физкультурно-спорти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бирать специальные упражнения при различных заболеваниях и трав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-конспекты занятий ЛФ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занятия, используя знания ЛФК и методик массажа при различных заболеваниях и трав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ческими приемами массаж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“Основы лечебной физической культуры и массажа” базируется  на ранее полученных студентами знаниях по таким дисциплинам, как анатомия, физиология, биомеханика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УМК состоит: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Теоретический раздел (тексты лекций)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Практический раздел (лабораторные, практические и семинарские занятия).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  <w:tab/>
        <w:t>Раздел контроля знаний (примерный перечень вопросов к зачету, перечень тем реферат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4.</w:t>
        <w:tab/>
        <w:t>Вспомогательный  раздел (программа учебной дисциплины, дополнительная литература</w:t>
      </w:r>
      <w:r>
        <w:rPr>
          <w:b/>
          <w:sz w:val="26"/>
          <w:szCs w:val="26"/>
        </w:rPr>
        <w:t xml:space="preserve">)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 xml:space="preserve">“Основы лечебной и физической культуры и массажа” изучается студентами 2 курса дневной формы получения образования специальности 1-03 02 01 – “Физическая культура” специализации 1-03 02 01 05 “Основы лечебной физической культуры”. Общее количество часов – 1706; аудиторное количество часов – 70, из них: лекции – 30 часов (в т.ч. 10 ч. </w:t>
        <w:softHyphen/>
        <w:t xml:space="preserve"> УСР), лабораторные занятия – 22 часа, практические занятия – 18 часов.  Форма отчётности – экзамен в 4 семестр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Header"/>
    <w:qFormat/>
    <w:pPr>
      <w:tabs>
        <w:tab w:val="clear" w:pos="4677"/>
        <w:tab w:val="clear" w:pos="9355"/>
      </w:tabs>
      <w:ind w:firstLine="720"/>
      <w:jc w:val="both"/>
    </w:pPr>
    <w:rPr/>
  </w:style>
  <w:style w:type="paragraph" w:styleId="Style18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19">
    <w:name w:val="список_Знан_Уме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28:00Z</dcterms:created>
  <dc:creator>aebondarenko</dc:creator>
  <dc:description/>
  <cp:keywords/>
  <dc:language>en-US</dc:language>
  <cp:lastModifiedBy>Sergej Melnikov</cp:lastModifiedBy>
  <cp:lastPrinted>2016-04-19T14:38:00Z</cp:lastPrinted>
  <dcterms:modified xsi:type="dcterms:W3CDTF">2023-09-28T06:48:00Z</dcterms:modified>
  <cp:revision>6</cp:revision>
  <dc:subject/>
  <dc:title/>
</cp:coreProperties>
</file>